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eobachtungsbogen für Kinder</w:t>
      </w:r>
    </w:p>
    <w:p>
      <w:pPr>
        <w:pStyle w:val="Normal"/>
        <w:rPr>
          <w:rFonts w:ascii="Arial" w:hAnsi="Arial" w:cs="Arial"/>
          <w:b/>
          <w:b/>
          <w:sz w:val="22"/>
        </w:rPr>
      </w:pPr>
      <w:r>
        <w:rPr>
          <w:rFonts w:cs="Arial" w:ascii="Arial" w:hAnsi="Arial"/>
          <w:b/>
          <w:sz w:val="22"/>
        </w:rPr>
      </w:r>
    </w:p>
    <w:tbl>
      <w:tblPr>
        <w:tblW w:w="10066" w:type="dxa"/>
        <w:jc w:val="left"/>
        <w:tblInd w:w="137" w:type="dxa"/>
        <w:tblLayout w:type="fixed"/>
        <w:tblCellMar>
          <w:top w:w="0" w:type="dxa"/>
          <w:left w:w="0" w:type="dxa"/>
          <w:bottom w:w="0" w:type="dxa"/>
          <w:right w:w="0" w:type="dxa"/>
        </w:tblCellMar>
      </w:tblPr>
      <w:tblGrid>
        <w:gridCol w:w="415"/>
        <w:gridCol w:w="2845"/>
        <w:gridCol w:w="851"/>
        <w:gridCol w:w="397"/>
        <w:gridCol w:w="397"/>
        <w:gridCol w:w="397"/>
        <w:gridCol w:w="397"/>
        <w:gridCol w:w="397"/>
        <w:gridCol w:w="397"/>
        <w:gridCol w:w="397"/>
        <w:gridCol w:w="397"/>
        <w:gridCol w:w="397"/>
        <w:gridCol w:w="397"/>
        <w:gridCol w:w="397"/>
        <w:gridCol w:w="397"/>
        <w:gridCol w:w="397"/>
        <w:gridCol w:w="397"/>
        <w:gridCol w:w="39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me der beobachtenden Person:</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me und Vorname des Kindes:</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burtsdatum des Kindes:</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hl und Alter der Geschwister:</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ruf des Vaters:</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ruf der Mutter:</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Familienstruktur / Besonderheiten:</w:t>
              <w:br/>
              <w:br/>
            </w:r>
          </w:p>
        </w:tc>
        <w:tc>
          <w:tcPr>
            <w:tcW w:w="680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rFonts w:ascii="Arial" w:hAnsi="Arial" w:cs="Arial"/>
                <w:sz w:val="22"/>
              </w:rPr>
            </w:pPr>
            <w:r>
              <w:rPr>
                <w:rFonts w:cs="Arial" w:ascii="Arial" w:hAnsi="Arial"/>
                <w:sz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der 1. Beobachtu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der 2. Beobachtung:</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der 3. Beobachtung:</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Datum:</w:t>
              <w:br/>
              <w:b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Größe des Kindes:</w:t>
              <w:br/>
              <w:b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Gewicht des Kindes:</w:t>
              <w:br/>
              <w:b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22"/>
              </w:rPr>
            </w:pPr>
            <w:r>
              <w:rPr>
                <w:rFonts w:cs="Arial" w:ascii="Arial" w:hAnsi="Arial"/>
                <w:sz w:val="22"/>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rPr>
            </w:pPr>
            <w:r>
              <w:rPr>
                <w:rFonts w:cs="Arial" w:ascii="Arial" w:hAnsi="Arial"/>
                <w:sz w:val="22"/>
              </w:rPr>
              <w:t xml:space="preserve">Das Ki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wirkt antriebsschwach, lustlos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lehnt enge Kleidung ab, läßt sich nicht gern berühr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vermeidet beim Malen die Darstellung des Gesichts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agiert und reagiert wenig angemessen, meist nicht situationsentspreche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chlägt um sich, wenn ihm andere Kinder zu nahe kommen ( mag niemand nahe bei sich hab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pricht "überlaut" (obwohl kein Hörschaden vorliegt) und meistens auch "erreg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22"/>
              </w:rPr>
            </w:pPr>
            <w:r>
              <w:rPr>
                <w:rFonts w:cs="Arial" w:ascii="Arial" w:hAnsi="Arial"/>
                <w:sz w:val="22"/>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rPr>
            </w:pPr>
            <w:r>
              <w:rPr>
                <w:rFonts w:cs="Arial" w:ascii="Arial" w:hAnsi="Arial"/>
                <w:sz w:val="22"/>
              </w:rPr>
              <w:t xml:space="preserve">Das Ki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einen auffallend schwachen ("laschen") Händedruck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ommuniziert auffallend: entweder distanzlos-störend, wahllos-"anschmusend" oder umgekehrt (spontan) kaum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klammert sich an einen Freund/ eine Freundin und ist nicht offen für die Grupp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nimmt selte Führungsrolle ein, neigt eher zur Rolle des Außenseiters, auch des Gruppenkasper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tolpert häufig, fällt hin, wirkt tollpatschig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chleppt sich dahin, Gang wirkt schwer, schlürfend; sucht beim Gehen und Stehen häufig nach Hal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ippelt (z.B.) im Morgenkreis ständig mit dem Stuhl.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läßt sich häufig (evtl. auch mit Absicht) hinfall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braucht Kontakt mit Boden, Wand, Möbeln (drückt z.B. den Kopf, die Schulter oft gegen die Wa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tößt unbeabsichtigt häufig an Menschen und Gegenständen an; wirft oft ohne Absicht Gegenstände um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Schwierigkeiten beim Malen udn Ausmal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chiebt versehentlich öfter einmal Dinge vom Tisch (z.B. beim Essen, beim Spiel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1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ekelt sich vor formbaren Materialien, z.B. Knete, Sa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wirkt ungelenk beim Ball fangen, Ball prellen, werf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körpereigenen Kraft nicht richtig dosieren (z.B. zerbricht viel; zu starker/schwacher Stiftdruck, Stiftspitze bricht oft ab)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wirkt aggressiv, weil etwa Bewegungen zu heftig, zu lautstark, zu grob ausgeführt wer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bewegt sich auffallend hastig, wenig harmonisch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nicht gleichzeitig in gleichem Rhythmus gehen und klatsch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Probleme im Umgang mit Werkzeugen (z.B. mit Schere, Stift, Radiergummi)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22"/>
              </w:rPr>
            </w:pPr>
            <w:r>
              <w:rPr>
                <w:rFonts w:cs="Arial" w:ascii="Arial" w:hAnsi="Arial"/>
                <w:sz w:val="22"/>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rPr>
            </w:pPr>
            <w:r>
              <w:rPr>
                <w:rFonts w:cs="Arial" w:ascii="Arial" w:hAnsi="Arial"/>
                <w:sz w:val="22"/>
              </w:rPr>
              <w:t xml:space="preserve">Das Ki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Flüssigkeit nur mit Mühe eingießen, verschüttet leicht und öfter einmal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malt nicht gern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grimassiert beim Malen, beobachtbar sind auch Zungen - Mitbewegung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2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kann bei aufgestützten Ellbogen die Hände nicht locker aus dem Handgelenk drehe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klagt häufig beim Malen schon nach kurzer Zeit über Schmerzen in Fingern und Handgelen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leckert sich beim Essen oft voll, beim Umrühren schwappt die Flüssigkeit oft über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aus einer Menge von Objekten (z.B. von Bausteinen) nicht gezielt bestimmte Formen herausfin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findet aus übereinandergezeichneten Umrissen von Gegenständen einen bestimmten nicht oder nur schwer herau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sträubt sich, wenn es mit fremden Materialien umgehen sol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Probleme bem Anziehen, Ausziehen (z.B. zieht Jacke, Schuhe verkehrt an und registriert das vielleicht nicht einmal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bewegt sich, insbesondere Arme und Hände, fahrig, unkoordinier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zeichnet sich bei der Selbstdarstellung als Kopffüßler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zeichnet sich bei der Selbstdarstellung ohne Arme und Händ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3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wirkt desorientiert, findet seinen Platz und /oder seine Sachen nicht, ist auch in bekannten Räumen unsicher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Schwierigkeiten, sich in Abläufen, z.B. im Tagesablauf zu orientier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zeichnet bei der Selbstdarstellung Finger unvollständig oder gar nich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z.B. beim Spielen) nur schwer planen, wirkt diffus und bleibt kaum bei der Sach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ist nicht in der Lage aufzuräumen, zu sortieren, zu ordnen, Aufgaben eigenständig zu Ende zu bring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sich nicht auf eine bestimmte akustische Quelle selektiv konzentrier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22"/>
              </w:rPr>
            </w:pPr>
            <w:r>
              <w:rPr>
                <w:rFonts w:cs="Arial" w:ascii="Arial" w:hAnsi="Arial"/>
                <w:sz w:val="22"/>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rPr>
            </w:pPr>
            <w:r>
              <w:rPr>
                <w:rFonts w:cs="Arial" w:ascii="Arial" w:hAnsi="Arial"/>
                <w:sz w:val="22"/>
              </w:rPr>
              <w:t xml:space="preserve">Das Ki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sein Handeln zeitlich nicht oder doch nur schwer plan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Lagebezeichnungen (auf, unter, über usw.) bei sich selbst nicht richtig anwenden, auch nicht auf Objekte übertrag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vermeidet links liegende Gegenstände mit der rechten Hand (Vorzugshand) aufzunehmen und (bei Linkshändigkeit) umgekehr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übergibt links aufgenommene Gegenstände vor der eigenen Körpermitte in die rechte Vorzugshand und agiert erst dann und umgekehr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4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cs="Arial" w:ascii="Arial" w:hAnsi="Arial"/>
                <w:sz w:val="22"/>
              </w:rPr>
              <w:t xml:space="preserve">ist nicht in der Lage bei der </w:t>
            </w:r>
            <w:r>
              <w:rPr>
                <w:rStyle w:val="Max"/>
                <w:rFonts w:cs="Arial" w:ascii="Arial" w:hAnsi="Arial"/>
                <w:b w:val="false"/>
                <w:sz w:val="22"/>
              </w:rPr>
              <w:t>B</w:t>
            </w:r>
            <w:r>
              <w:rPr>
                <w:rFonts w:cs="Arial" w:ascii="Arial" w:hAnsi="Arial"/>
                <w:sz w:val="22"/>
              </w:rPr>
              <w:t>etrachtung von Bilderbüchern die linke Buchseite zu beachte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wechselt bei der Überkreuzung der eingenen Körpermittellinie die Hand (z.B. beim Spiel mit Autos)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gleiche oder unterschiedliche Bewegungen mit beiden Händen nicht ausführ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ist nicht in der Lage, den Einsatz von Halte- und Bewegungshand (z.B. beim Ausschneiden) aufeinander abzustimme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Probleme, wenn es einfache Formen bzw. Gegenstände zeichnen soll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Probleme beim symmetrischen Ergänzen einfacher hälftig gezeichneter Formen (z.B. Herz, Kreis, Haus)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Geräusche, Stimmen, Töne nur schwer unterscheiden und erkenn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hat Schwierigkeiten, Höreindrücke zu unterscheiden und zuzuordnen (Geräusche, Töne, Kläng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kurze Töne bzw. Klänge nicht von langdauernden unterschei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hohe Töne oder Klänge nicht von tiefen unterschei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5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kann Geräusche, Töne aus unterschiedlicher Richtung im Raum nicht erkennen und auch nicht der Schallquelle passend zuordne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Farben nicht unterscheiden und benenn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dunkle und helle Farbtöne nicht unterschei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22"/>
              </w:rPr>
            </w:pPr>
            <w:r>
              <w:rPr>
                <w:rFonts w:cs="Arial" w:ascii="Arial" w:hAnsi="Arial"/>
                <w:sz w:val="22"/>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rPr>
            </w:pPr>
            <w:r>
              <w:rPr>
                <w:rFonts w:cs="Arial" w:ascii="Arial" w:hAnsi="Arial"/>
                <w:sz w:val="22"/>
              </w:rPr>
              <w:t xml:space="preserve">Das Ki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unterschiedliche Formen nicht unterscheiden (Kreis, Dreieck, Quadrat, Umriss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aus Bildern einzelne angegebene Fromen (Gegenstände) nicht herausfin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kann einfache Geschichten nicht nacherzählen, vor allem nicht in der richtigen Aufeinanderfolg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Wortfindeprobleme, spricht abgehackt und nicht in vollen Sätz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hat Schwierigkeiten, alle Laute, einzeln, sowie im Satz deutlich und verständlich anzusprech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ist nicht in der Lage, sich in ganzen Sätzen syntaktisch richtig und motorisch flüssig zu äußer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beim Sprechen Gegenwart und Vergangenheit nicht sinnrichtig unterschei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6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ist leicht ablenkbar, Reizen und Empfindungen "ausgeliefer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ucht übertrieben Körpernähe, wirkt distanzlos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ist nicht nachhaltig interessierbar; nicht in der Lage, angemessene Lösungswege zu finden und Hilfen anzunehm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spiel wenig, kann sich nicht längere Zeit mit dem gleichen Gegenstand (mit der Aufgabe) beschäftig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3</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bei Frust) reagiert aufgeregt, panikartig oder stellt, reagierend, sein Handeln lustlos ei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4</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beim Spielen nur schwer auf Anregungen, Hilfen, Ratschläge Anderer eingeh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5</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kann zwei bis drei Aufträge weder behalten, noch nacheinander ausführ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6</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wird beim Betrachten von Bilderbüchern, Erzählen von Geschichten schnell unruhig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7</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Arial" w:hAnsi="Arial" w:cs="Arial"/>
                <w:sz w:val="22"/>
              </w:rPr>
            </w:pPr>
            <w:r>
              <w:rPr>
                <w:rFonts w:cs="Arial" w:ascii="Arial" w:hAnsi="Arial"/>
                <w:sz w:val="22"/>
              </w:rPr>
              <w:t xml:space="preserve">vergisst viel und oft (z.B. Verhaltensregeln, Aufträge, eigene Spielplanungen, Spielpläne, eigene Erlebniss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8</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ann eine übertragene Aufgabe selbständig nur unvollständig erledige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Arial" w:hAnsi="Arial" w:cs="Arial"/>
                <w:sz w:val="22"/>
              </w:rPr>
            </w:pPr>
            <w:r>
              <w:rPr>
                <w:rFonts w:cs="Arial" w:ascii="Arial" w:hAnsi="Arial"/>
                <w:sz w:val="22"/>
              </w:rPr>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ascii="Arial" w:hAnsi="Arial" w:cs="Arial"/>
                <w:sz w:val="22"/>
              </w:rPr>
            </w:pPr>
            <w:r>
              <w:rPr>
                <w:rFonts w:cs="Arial" w:ascii="Arial" w:hAnsi="Arial"/>
                <w:sz w:val="22"/>
              </w:rPr>
              <w:t xml:space="preserve">Das Kind...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r>
          </w:p>
          <w:p>
            <w:pPr>
              <w:pStyle w:val="Normal"/>
              <w:jc w:val="center"/>
              <w:rPr>
                <w:rFonts w:ascii="Arial" w:hAnsi="Arial" w:cs="Arial"/>
                <w:sz w:val="22"/>
              </w:rPr>
            </w:pPr>
            <w:r>
              <w:rPr>
                <w:rFonts w:cs="Arial" w:ascii="Arial" w:hAnsi="Arial"/>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w:t>
              <w:br/>
              <w:t>e</w:t>
              <w:br/>
              <w:t>u</w:t>
              <w:br/>
              <w:t>t</w:t>
              <w:br/>
              <w:t>l</w:t>
              <w:br/>
              <w:t>i</w:t>
              <w:br/>
              <w:t>c</w:t>
              <w:b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w:t>
              <w:br/>
              <w:t>a</w:t>
              <w:br/>
              <w:br/>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w:t>
              <w:br/>
              <w:t>b</w:t>
              <w:br/>
              <w:t>&amp;</w:t>
              <w:br/>
              <w:t>z</w:t>
              <w:br/>
              <w:t>u</w:t>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w:t>
              <w:br/>
              <w:t>a</w:t>
              <w:br/>
              <w:t>u</w:t>
              <w:br/>
              <w:t>m</w:t>
              <w:br/>
              <w:br/>
              <w:br/>
              <w:b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w:t>
              <w:br/>
              <w:t>e</w:t>
              <w:br/>
              <w:t>i</w:t>
              <w:br/>
              <w:t>n</w:t>
              <w:br/>
              <w:br/>
              <w:br/>
              <w:b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7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nn den folgerichtigen Ablauf einer Bilderreihe weder herstellen, noch verbalisieren oder gar begründe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22"/>
              </w:rPr>
            </w:pPr>
            <w:r>
              <w:rPr>
                <w:rFonts w:cs="Arial" w:ascii="Arial" w:hAnsi="Arial"/>
                <w:sz w:val="22"/>
              </w:rPr>
              <w:t>8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ann Situationen nur wenig angemessen beurteilen, kann sie auch nicht folgerichtig weiter entwickeln.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bl>
    <w:p>
      <w:pPr>
        <w:pStyle w:val="Normal"/>
        <w:rPr>
          <w:rFonts w:ascii="Arial" w:hAnsi="Arial" w:cs="Arial"/>
          <w:sz w:val="22"/>
        </w:rPr>
      </w:pPr>
      <w:r>
        <w:rPr>
          <w:rFonts w:cs="Arial" w:ascii="Arial" w:hAnsi="Arial"/>
          <w:sz w:val="22"/>
        </w:rPr>
        <w:t> </w:t>
      </w:r>
    </w:p>
    <w:p>
      <w:pPr>
        <w:pStyle w:val="StandardWeb"/>
        <w:rPr>
          <w:rFonts w:ascii="Arial" w:hAnsi="Arial" w:cs="Arial"/>
          <w:sz w:val="13"/>
          <w:szCs w:val="13"/>
        </w:rPr>
      </w:pPr>
      <w:r>
        <w:rPr>
          <w:rFonts w:cs="Arial" w:ascii="Arial" w:hAnsi="Arial"/>
          <w:sz w:val="13"/>
          <w:szCs w:val="13"/>
        </w:rPr>
        <w:t xml:space="preserve">Meine Nachbarin ist hier in Berlin Erzieherin in einer Kindertagesstätte mit Hort. Nach der Arbeit kam sie bei mir vorbei, und zeigte mir ganz beiläufig, daß die Erzieher dort in der Kindertagesstätte aufgrund der PISA Studie jetzt einen Beobachtungsbogen zur Kinderbeobachtung für jedes Kind ca. 3x im Abstand von 1/2 Jahr ausfüllen müssen. </w:t>
      </w:r>
    </w:p>
    <w:p>
      <w:pPr>
        <w:pStyle w:val="StandardWeb"/>
        <w:rPr/>
      </w:pPr>
      <w:r>
        <w:rPr>
          <w:rFonts w:cs="Arial" w:ascii="Arial" w:hAnsi="Arial"/>
          <w:sz w:val="13"/>
          <w:szCs w:val="13"/>
        </w:rPr>
        <w:t xml:space="preserve">Nachdem ich mir den Bogen etwas näher angesehen hatte, war ich völlig begeistert von dieser Neueinführung, und habe mich dann hingesetzt, ihn abgeschrieben, und diese Homepageseite und einen </w:t>
      </w:r>
      <w:hyperlink r:id="rId2">
        <w:r>
          <w:rPr>
            <w:rStyle w:val="InternetLink"/>
            <w:rFonts w:cs="Arial" w:ascii="Arial" w:hAnsi="Arial"/>
            <w:color w:val="000000"/>
            <w:sz w:val="13"/>
            <w:szCs w:val="13"/>
          </w:rPr>
          <w:t>*.doc Download</w:t>
        </w:r>
      </w:hyperlink>
      <w:r>
        <w:rPr>
          <w:rFonts w:cs="Arial" w:ascii="Arial" w:hAnsi="Arial"/>
          <w:sz w:val="13"/>
          <w:szCs w:val="13"/>
        </w:rPr>
        <w:t xml:space="preserve"> für Euch gebastelt. </w:t>
      </w:r>
    </w:p>
    <w:p>
      <w:pPr>
        <w:pStyle w:val="StandardWeb"/>
        <w:rPr>
          <w:rFonts w:ascii="Arial" w:hAnsi="Arial" w:cs="Arial"/>
          <w:sz w:val="13"/>
          <w:szCs w:val="13"/>
        </w:rPr>
      </w:pPr>
      <w:r>
        <w:rPr>
          <w:rFonts w:cs="Arial" w:ascii="Arial" w:hAnsi="Arial"/>
          <w:sz w:val="13"/>
          <w:szCs w:val="13"/>
        </w:rPr>
        <w:t>Ob Ihr jetzt Eltern, oder Großeltern seid, ist eigentlich völlig gleichgültig, denn dieser geniale Bogen spricht für sich. Das, was euch an Euren Kindern oder Enkelkindern irgendwie auffällig erscheint, könnt Ihr anhand dieses Fragebogens, den Ihr vielleicht selbst einmal für Eure Kinder ausfüllt, supertoll auswerten. In der Regel ist es so, daß man eine Verhaltensauffälligkeit entdeckt, aber Euch und mir jeweils die richtigen Worte fehlen, um es dann an entsprechender Stelle zu beschreiben, oder zu überprüfen, ob, und was sich im Laufe der Zeit verändert hat. Ich bin auch der Meinung, daß es gar nicht gleich ADS oder Hyperaktivität sein muß, sondern es manchmal auf die besonderen Kleinigkeiten ankommt, die man dann erzieherisch berücksichtigen kann, wenn man sie einmal zeitlich dokumentiert hat.</w:t>
      </w:r>
    </w:p>
    <w:p>
      <w:pPr>
        <w:pStyle w:val="StandardWeb"/>
        <w:rPr>
          <w:rFonts w:ascii="Arial" w:hAnsi="Arial" w:cs="Arial"/>
          <w:sz w:val="13"/>
          <w:szCs w:val="13"/>
        </w:rPr>
      </w:pPr>
      <w:r>
        <w:rPr>
          <w:rFonts w:cs="Arial" w:ascii="Arial" w:hAnsi="Arial"/>
          <w:sz w:val="13"/>
          <w:szCs w:val="13"/>
        </w:rPr>
        <w:t xml:space="preserve">Natürlich ist auch mir die Problematik solcher Beurteilungen bewußt, und mache Fragen mögen in gewisser Weise grausam erscheinen, aber nichts desto trotz bleibt am Ende der Gedankengang: "ein Kind hat ein Problem, das Problem muß erkannt und in Worte gefasst werden, und schließlich muß ein Lösungsansatz gefunden werden." Und gerade da bin ich der Meinung, daß eine Dokumentation mit Hilfe eines solchen Bogens hilfreich ist. </w:t>
      </w:r>
    </w:p>
    <w:p>
      <w:pPr>
        <w:pStyle w:val="StandardWeb"/>
        <w:rPr/>
      </w:pPr>
      <w:r>
        <w:rPr>
          <w:rFonts w:cs="Arial" w:ascii="Arial" w:hAnsi="Arial"/>
          <w:sz w:val="13"/>
          <w:szCs w:val="13"/>
        </w:rPr>
        <w:t xml:space="preserve">Wenn Ihr also Lust habt, schaut es Euch einmal an, oder nutzt den </w:t>
      </w:r>
      <w:hyperlink r:id="rId3">
        <w:r>
          <w:rPr>
            <w:rStyle w:val="InternetLink"/>
            <w:rFonts w:cs="Arial" w:ascii="Arial" w:hAnsi="Arial"/>
            <w:color w:val="000000"/>
            <w:sz w:val="13"/>
            <w:szCs w:val="13"/>
          </w:rPr>
          <w:t>Download der Word Datei</w:t>
        </w:r>
      </w:hyperlink>
      <w:r>
        <w:rPr>
          <w:rFonts w:cs="Arial" w:ascii="Arial" w:hAnsi="Arial"/>
          <w:sz w:val="13"/>
          <w:szCs w:val="13"/>
        </w:rPr>
        <w:t xml:space="preserve">, um diesen Fragebogen an Euren Kindern oder Enkelkinder auszuwerten. </w:t>
      </w:r>
    </w:p>
    <w:p>
      <w:pPr>
        <w:pStyle w:val="StandardWeb"/>
        <w:rPr>
          <w:rFonts w:ascii="Arial" w:hAnsi="Arial" w:cs="Arial"/>
          <w:sz w:val="13"/>
          <w:szCs w:val="13"/>
        </w:rPr>
      </w:pPr>
      <w:r>
        <w:rPr>
          <w:rFonts w:cs="Arial" w:ascii="Arial" w:hAnsi="Arial"/>
          <w:sz w:val="13"/>
          <w:szCs w:val="13"/>
        </w:rPr>
        <w:t xml:space="preserve">Er ist vom Forum Verlag Herkert GmbH - Postfach 1340 - 86408 Mering - Telefon (08233) 382 - 333. Und wer auch immer diese Fragen ausgearbeitet hat, steht zwar nicht namentlich auf dem Bogen, verdient aber meine vollste Hochachtung...:-)))... echt genial.... </w:t>
      </w:r>
    </w:p>
    <w:p>
      <w:pPr>
        <w:pStyle w:val="StandardWeb"/>
        <w:rPr>
          <w:rFonts w:ascii="Arial" w:hAnsi="Arial" w:cs="Arial"/>
          <w:sz w:val="13"/>
          <w:szCs w:val="13"/>
        </w:rPr>
      </w:pPr>
      <w:r>
        <w:rPr>
          <w:rFonts w:cs="Arial" w:ascii="Arial" w:hAnsi="Arial"/>
          <w:sz w:val="13"/>
          <w:szCs w:val="13"/>
        </w:rPr>
        <w:t xml:space="preserve">Auf der folgenden Homepageseite findet Ihr nähere Einzelheiten dazu: </w:t>
      </w:r>
      <w:hyperlink r:id="rId4" w:tgtFrame="_blank">
        <w:r>
          <w:rPr>
            <w:rStyle w:val="InternetLink"/>
            <w:rFonts w:cs="Arial" w:ascii="Arial" w:hAnsi="Arial"/>
            <w:color w:val="000000"/>
            <w:sz w:val="13"/>
            <w:szCs w:val="13"/>
          </w:rPr>
          <w:t>http://www.forum-verlag.com/</w:t>
        </w:r>
      </w:hyperlink>
    </w:p>
    <w:p>
      <w:pPr>
        <w:pStyle w:val="Normal"/>
        <w:rPr>
          <w:rFonts w:ascii="Arial" w:hAnsi="Arial" w:cs="Arial"/>
          <w:sz w:val="22"/>
          <w:szCs w:val="13"/>
        </w:rPr>
      </w:pPr>
      <w:r>
        <w:rPr>
          <w:rFonts w:cs="Arial" w:ascii="Arial" w:hAnsi="Arial"/>
          <w:sz w:val="22"/>
          <w:szCs w:val="13"/>
        </w:rPr>
      </w:r>
    </w:p>
    <w:sectPr>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nealbers.de/phlogger/dlcount.php?id=palladio&amp;url=http://www.susannealbers.de/program/Beobachtungsbogen.doc" TargetMode="External"/><Relationship Id="rId3" Type="http://schemas.openxmlformats.org/officeDocument/2006/relationships/hyperlink" Target="http://www.susannealbers.de/phlogger/dlcount.php?id=palladio&amp;url=http://www.susannealbers.de/program/Beobachtungsbogen.doc" TargetMode="External"/><Relationship Id="rId4" Type="http://schemas.openxmlformats.org/officeDocument/2006/relationships/hyperlink" Target="http://www.forum-verlag.com/index.php?pageid=84&amp;naid=63&amp;teaser=true&amp;pub=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0:26:00Z</dcterms:created>
  <dc:creator>Susanne Albers</dc:creator>
  <dc:description/>
  <cp:keywords/>
  <dc:language>en-US</dc:language>
  <cp:lastModifiedBy>Susanne Albers</cp:lastModifiedBy>
  <dcterms:modified xsi:type="dcterms:W3CDTF">2011-09-28T04:12:00Z</dcterms:modified>
  <cp:revision>4</cp:revision>
  <dc:subject/>
  <dc:title>Name der beobachtenden Person:</dc:title>
</cp:coreProperties>
</file>